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025"/>
        <w:gridCol w:w="1942"/>
        <w:gridCol w:w="1899"/>
        <w:gridCol w:w="2231"/>
        <w:gridCol w:w="1435"/>
        <w:gridCol w:w="1518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imal Phyla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rifer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nidari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tenophor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tyhelminthe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merte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ozoa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vel of Organiz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llular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ymmet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ne/ Superficially Radial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lateral/cephalization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/Triploblastic or n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n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 don’t know!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cial Cell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Choanocytes </w:t>
            </w:r>
            <w:r>
              <w:rPr/>
              <w:t>and pinacocytes, porocytes, and archeocyte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eral Body Plan/skelet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quiferous system/totipotent cells/ Spongin spicules (Asconoid, Syconoid, Leuconoid)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dy Cavi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 cavity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 cavity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rvous Syst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n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rve net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gestive/Excretory/ Circulatory System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n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VC/none/non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lete gut/none/none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lind gut/flame cells/non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produc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ex/Sex and Gemmules (type of Asex in freshwater sponges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fe Cyc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x by sperm/egg and ciliated larva/ gemmules and budding for asex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4"/>
        <w:gridCol w:w="329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rifera Classes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exactinellid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lcare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mospongiea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dy Ty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keleto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lass six rayed spicule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ere they li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ne and deep water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ne and include freshwater species!!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esting Biology Fac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nus’ Flower Basket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emules and freshwater sponge life cycle 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her/Species to know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nidaria Classes/Fac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ydrozo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cyphozo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ubozoa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nthozoa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inant Body Ty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lyp but has polyp, medusa and planula larv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onial or individual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t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ere liv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esh water and Mar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her Biology Fact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zostomate jellyfish do not sting!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ceptions/Species you need to know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ydra only polyp, Portuguese Man-o-war looks like medusa but is a colonial floating polyp!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tyhelminthes Classes/Fac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urbellari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rematod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nogenea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estoda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asitic or Free Liv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stly free living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cial Structur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loration,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gument adapted for parasite life in hos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gestive syst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lind Gut pharynx blind gut can be triclade and polyclad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ne, this is the only flatworm class with no digestive system!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fe cycle/reproduction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mple sex and ase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lex most with 3 hosts/mollusc first IH, 2</w:t>
            </w:r>
            <w:r>
              <w:rPr>
                <w:vertAlign w:val="superscript"/>
              </w:rPr>
              <w:t>nd</w:t>
            </w:r>
            <w:r>
              <w:rPr/>
              <w:t xml:space="preserve"> IH and DH, life stages include </w:t>
            </w:r>
            <w:r>
              <w:rPr>
                <w:b/>
              </w:rPr>
              <w:t>miracidium</w:t>
            </w:r>
            <w:r>
              <w:rPr/>
              <w:t xml:space="preserve">, sporocyst, redia in mollusc, </w:t>
            </w:r>
            <w:r>
              <w:rPr>
                <w:b/>
              </w:rPr>
              <w:t>cercaria</w:t>
            </w:r>
            <w:r>
              <w:rPr/>
              <w:t>, metacercaria in 2</w:t>
            </w:r>
            <w:r>
              <w:rPr>
                <w:vertAlign w:val="superscript"/>
              </w:rPr>
              <w:t>nd</w:t>
            </w:r>
            <w:r>
              <w:rPr/>
              <w:t xml:space="preserve"> IH, adult in DH; bold represent free living stag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ere they li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rrestrial, freshwater, and marin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cies to kno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es-MX"/>
              </w:rPr>
            </w:pPr>
            <w:r>
              <w:rPr>
                <w:i/>
                <w:lang w:val="es-MX"/>
              </w:rPr>
              <w:t>Schistosoma mansoni, Fasciola hepatica, Clonorchis sinensi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lang w:val="es-MX"/>
              </w:rPr>
            </w:pPr>
            <w:r>
              <w:rPr>
                <w:i/>
                <w:lang w:val="es-MX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cial fact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istosom pathology is caused by the eggs not the adult worm, humans get infected by cercarie in water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fe cycle strateg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rge number of reproductive stages etc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dified behavior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1:57:00Z</dcterms:created>
  <dc:creator>bolek</dc:creator>
  <dc:description/>
  <cp:keywords/>
  <dc:language>en-US</dc:language>
  <cp:lastModifiedBy>Matthew Bolek</cp:lastModifiedBy>
  <dcterms:modified xsi:type="dcterms:W3CDTF">2010-02-22T01:57:00Z</dcterms:modified>
  <cp:revision>2</cp:revision>
  <dc:subject/>
  <dc:title>Animal Phyla/</dc:title>
</cp:coreProperties>
</file>